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31" w:right="131" w:firstLine="13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Не шутите с огнём!</w:t>
        <w:br/>
      </w:r>
      <w:r>
        <w:rPr>
          <w:rFonts w:eastAsia="Times New Roman" w:cs="Verdana" w:ascii="Verdana" w:hAnsi="Verdana"/>
          <w:sz w:val="24"/>
          <w:szCs w:val="24"/>
          <w:lang w:eastAsia="ru-RU"/>
        </w:rPr>
        <w:t>Я- огонь! Я – друг ребят.</w:t>
        <w:br/>
        <w:t>Но когда со мной шалят,</w:t>
        <w:br/>
        <w:t>Становлюсь тогда врагом</w:t>
        <w:br/>
        <w:t>И сжигаю все кругом!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 xml:space="preserve">Не берите в руки спички!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  <w:t>Чтобы лес, звериный дом,</w:t>
        <w:br/>
        <w:t>Не пылал нигде огнём,</w:t>
        <w:br/>
        <w:t>Чтоб не плакали букашки,</w:t>
        <w:br/>
        <w:t>Не теряли гнёзда пташки,</w:t>
        <w:br/>
        <w:t>А лишь пели песни птички,</w:t>
        <w:br/>
        <w:t>Не берите в руки спички!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 xml:space="preserve">Опасности праздничного салюта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  <w:t>Посмотрите, там и тут</w:t>
        <w:br/>
        <w:t>В небе плещется салют…</w:t>
        <w:br/>
        <w:t>Здорово, конечно,</w:t>
        <w:br/>
        <w:t>Если всё успешно.</w:t>
        <w:br/>
        <w:t>Но опасность на пути</w:t>
        <w:br/>
        <w:t>Стережёт — не обойти!</w:t>
        <w:br/>
        <w:t>Если что пойдёт не так,</w:t>
        <w:br/>
        <w:t>Если в фейерверке брак,</w:t>
        <w:br/>
        <w:t>Или прочь не отбежали,</w:t>
        <w:br/>
        <w:t>Иль в окно кому попали,</w:t>
        <w:br/>
        <w:t>В общем, столько тут вопросов!</w:t>
        <w:br/>
        <w:t>Не пускай салют без спроса!</w:t>
        <w:br/>
        <w:t>Хочешь ты салют устроить?</w:t>
        <w:br/>
        <w:t>Хорошо, не станем спорить,</w:t>
        <w:br/>
        <w:t>Только, чтоб не пострадать</w:t>
        <w:br/>
        <w:t>Нужно в помощь взрослых звать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Выключайте электроприборы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  <w:t>Если гости к вам пришли</w:t>
        <w:br/>
        <w:t>Или навестил вас друг,</w:t>
        <w:br/>
        <w:t>Перед тем, как с ним играть —</w:t>
        <w:br/>
        <w:t>Не забудьте выключить утюг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 xml:space="preserve">Уходя тушите свет!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  <w:t>Знай, любые провода</w:t>
        <w:br/>
        <w:t>Повреждённые – беда!</w:t>
        <w:br/>
        <w:t>Ведь они опасны слишком –</w:t>
        <w:br/>
        <w:t>Замыкание как вспышка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Дать друзьям такой совет</w:t>
        <w:br/>
        <w:t>Просто каждый может:</w:t>
        <w:br/>
        <w:t>Уходя тушите свет</w:t>
        <w:br/>
        <w:t>И приборы тоже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 xml:space="preserve">Очень-очень важные правила!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  <w:t>Ребята, помните о том,</w:t>
        <w:br/>
        <w:t>Что нельзя шутить с огнём</w:t>
        <w:br/>
        <w:t>Кто с огнём неосторожен</w:t>
        <w:br/>
        <w:t>У того пожар возможен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Спички не тронь!</w:t>
        <w:br/>
        <w:t>В спичках огонь!</w:t>
        <w:br/>
        <w:t>Не играй, дружок, со спичкой,</w:t>
        <w:br/>
        <w:t>Помни, ты, она мала,</w:t>
        <w:br/>
        <w:t>Но от спички-невелички</w:t>
        <w:br/>
        <w:t>Может дом сгореть дотл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Возле дома и сарая</w:t>
        <w:br/>
        <w:t>Разжигать огонь не смей!</w:t>
        <w:br/>
        <w:t>Может быть беда большая</w:t>
        <w:br/>
        <w:t>Для построек и люд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Если имущество хочешь сберечь</w:t>
        <w:br/>
        <w:t>Не уходи, когда топится печь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Когда без присмотра оставлена печь –</w:t>
        <w:br/>
        <w:t>Один уголек может дом ваш поджеч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Не играй с электроплиткою.</w:t>
        <w:br/>
        <w:t>Спрыгнет с плитки пламя прыткое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С газом будь осторожен,</w:t>
        <w:br/>
        <w:t>От газа пожар возможен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Нельзя над газовой плитой</w:t>
        <w:br/>
        <w:t>Сушить промокшую одежду!</w:t>
        <w:br/>
        <w:t>Вы сами знаете, какой</w:t>
        <w:br/>
        <w:t>Большой пожар грозит невежде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Не суши белье над газом.</w:t>
        <w:br/>
        <w:t>Все сгорит единым разом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Погладить рубашку и брюки</w:t>
        <w:br/>
        <w:t>Утюг вам поможет, всегда,</w:t>
        <w:br/>
        <w:t>Сухими должны быть руки</w:t>
        <w:br/>
        <w:t>И целыми прово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Включен утюг, хозяев нет,</w:t>
        <w:br/>
        <w:t>На простыне дымится след.</w:t>
        <w:br/>
        <w:t>Ребята, меры принимайте,</w:t>
        <w:br/>
        <w:t>Утюг горячий выключайте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Во избежанье всяких бед</w:t>
        <w:br/>
        <w:t>Огню на елку хода нет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Запомните, дети,</w:t>
        <w:br/>
        <w:t>Правила эти:</w:t>
        <w:br/>
        <w:t>Ты о пожаре услыхал,</w:t>
        <w:br/>
        <w:t>Скорей об этом дай сигнал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Пусть помнит каждый гражданин</w:t>
        <w:br/>
        <w:t xml:space="preserve">Пожарный номер — </w:t>
      </w: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eastAsia="ru-RU"/>
        </w:rPr>
        <w:t>101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Песенка спичек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  <w:t>Спички детям не игрушка-</w:t>
        <w:br/>
        <w:t>Знает каждый с юных лет.</w:t>
        <w:br/>
        <w:t>Потому что мы подружки</w:t>
        <w:br/>
        <w:t xml:space="preserve">Огонькам — без нас их нет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Зажигаем мы конфорки,</w:t>
        <w:br/>
        <w:t>Чтоб готовился обед,</w:t>
        <w:br/>
        <w:t>И костер запалим ловко,</w:t>
        <w:br/>
        <w:t xml:space="preserve">И свечу, даря ей свет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Служим людям мы столетья,</w:t>
        <w:br/>
        <w:t>И виновны только в том.</w:t>
        <w:br/>
        <w:t>Что, попав случайно к детям,</w:t>
        <w:br/>
        <w:t>Против воли все кругом</w:t>
        <w:br/>
        <w:t>Поджигаем, не жалея —</w:t>
        <w:br/>
        <w:t>И квартиру, и леса.</w:t>
        <w:br/>
        <w:t>И детей тогда спасают</w:t>
        <w:br/>
        <w:t xml:space="preserve">Лишь пожарных чудес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 xml:space="preserve">Совет взрослым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  <w:t>Спички детям не игрушка –</w:t>
        <w:br/>
        <w:t>Не забудьте их убрать!</w:t>
        <w:br/>
        <w:t>Не оставьте на подушке,</w:t>
        <w:br/>
        <w:t>Не бросайте под кровать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Попадут ребенку в руки,</w:t>
        <w:br/>
        <w:t>И устроит он пожар.</w:t>
        <w:br/>
        <w:t>Вам тогда одни лишь муки,</w:t>
        <w:br/>
        <w:t>Превратится жизнь в кошмар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Огонь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  <w:t>Он таким бывает разным -</w:t>
        <w:br/>
        <w:t>Голубым и рыже-красным,</w:t>
        <w:br/>
        <w:t>Ярко-жёлтым и, ещё же,</w:t>
        <w:br/>
        <w:t>Олимпийским быть он може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Тот огонь, что с нами дружен,</w:t>
        <w:br/>
        <w:t>Очень всем, конечно, нужен,</w:t>
        <w:br/>
        <w:t>Но опасен, если бродит</w:t>
        <w:br/>
        <w:t>Сам собою на свободе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Очень скоро подрастёте</w:t>
        <w:br/>
        <w:t>И в огромный мир войдёте.</w:t>
        <w:br/>
        <w:t>Кто-то станет сталеваром,</w:t>
        <w:br/>
        <w:t>Кто-то станет кашеваром,</w:t>
        <w:br/>
        <w:t>И в пожарные — на смену</w:t>
        <w:br/>
        <w:t>Вы придёте непременно!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И ещё профессий море,</w:t>
        <w:br/>
        <w:t>Где, с огнём дружа и споря,</w:t>
        <w:br/>
        <w:t>Вам придётся жить, друзья,</w:t>
        <w:br/>
        <w:t>Ведь без этого нельзя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А сейчас, шаля, от скуки,</w:t>
        <w:br/>
        <w:t>Не берите спички в руки,</w:t>
        <w:br/>
        <w:t>Зажигалки, свечи тоже,</w:t>
        <w:br/>
        <w:t>Ведь беда случиться может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 xml:space="preserve">Очень важные правила!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  <w:t>Чтобы пожаров избежать,</w:t>
        <w:br/>
        <w:t>Нужно много детям знат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Деревянные сестрички</w:t>
        <w:br/>
        <w:t>В коробочке — это спички.</w:t>
        <w:br/>
        <w:t>Вы запомните, друзья,</w:t>
        <w:br/>
        <w:t>Спички детям брать нельзя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Если увидишь огонь или дым,</w:t>
        <w:br/>
        <w:t>Скорее звони, телефон — 01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Если слаб огонь, скорей</w:t>
        <w:br/>
        <w:t>Ты водой его зал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Но не вздумай воду лить</w:t>
        <w:br/>
        <w:t>Там где электричество,</w:t>
        <w:br/>
        <w:t>Телевизор и утюг,</w:t>
        <w:br/>
        <w:t>Миксер и розетку</w:t>
        <w:br/>
        <w:t>Обходите стороной</w:t>
        <w:br/>
        <w:t>Маленькие дет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Если огонь в доме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  <w:t>С открытым огнем обращаться опасно!</w:t>
        <w:br/>
        <w:t>Не жги ты ни свечки, ни спички напрасно.</w:t>
        <w:br/>
        <w:t>А если зажег — никуда не роняй:</w:t>
        <w:br/>
        <w:t>Прожорливо пламя горячее, знай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Но если случилось свечу уронить,</w:t>
        <w:br/>
        <w:t>Бросайся огонь без заминки тушить:</w:t>
        <w:br/>
        <w:t>Материей плотной, тяжелой накрой,</w:t>
        <w:br/>
        <w:t>А после залей поскорее водой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Дым и огонь не к добру, так и знай,</w:t>
        <w:br/>
        <w:t>Взрослых на помощь скорей призывай,</w:t>
        <w:br/>
        <w:t>И в «01» поскорее звони:</w:t>
        <w:br/>
        <w:t>Срочно пожарных! Помогут они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И под кроватью не прячься – учти,</w:t>
        <w:br/>
        <w:t>Что от огня просто так не уйти.</w:t>
        <w:br/>
        <w:t>Не оставайся в квартире с огнем,</w:t>
        <w:br/>
        <w:t>А выбирайся доступным путем:</w:t>
        <w:br/>
        <w:t>Мокрым платком нос и рот завяжи,</w:t>
        <w:br/>
        <w:t>К двери входной через дым поспеши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Пожароопасный балкон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  <w:t>На балконе места нет:</w:t>
        <w:br/>
        <w:t>Книг пакет, газет пакет,</w:t>
        <w:br/>
        <w:t>Полки, что не сделал папа,</w:t>
        <w:br/>
        <w:t>Сумки, тапочки и шляпа,</w:t>
        <w:br/>
        <w:t>Деревянный сундучок,</w:t>
        <w:br/>
        <w:t>Тот, что просто за порог</w:t>
        <w:br/>
        <w:t>Выбросить на свалку</w:t>
        <w:br/>
        <w:t>Очень-очень жалко, -</w:t>
        <w:br/>
        <w:t>То ли надо, то ль не надо…</w:t>
        <w:br/>
        <w:t>В общем, что-то вроде склада</w:t>
        <w:br/>
        <w:t>Наши лоджия, балкон…</w:t>
        <w:br/>
        <w:t>Вот, ребята, вам закон:</w:t>
        <w:br/>
        <w:t>Маме, папе помогите,</w:t>
        <w:br/>
        <w:t>Все завалы разберите!</w:t>
        <w:br/>
        <w:t>Им напомните, ребята,</w:t>
        <w:br/>
        <w:t>За бардак такой — расплата:</w:t>
        <w:br/>
        <w:t>Вещи лишние и тара</w:t>
        <w:br/>
        <w:t>Плюс искра – огонь пожара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Опасная забывчивость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  <w:t>Ленту гладила Анюта</w:t>
        <w:br/>
        <w:t>И увидела подруг,</w:t>
        <w:br/>
        <w:t>Отвлеклась на три минуты</w:t>
        <w:br/>
        <w:t>И забыла про утю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Тут уж дело не до шутки!</w:t>
        <w:br/>
        <w:t>Вот что значит — три минутки!</w:t>
        <w:br/>
        <w:t>Ленты нет, кругом угар,</w:t>
        <w:br/>
        <w:t>Чуть не сделался пожар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Огнеопасная игрушка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  <w:t>Смастерил Сергей пугач,</w:t>
        <w:br/>
        <w:t>Пострелял немного.</w:t>
        <w:br/>
        <w:t>А теперь Сережу врач</w:t>
        <w:br/>
        <w:t>Лечит от ожога.</w:t>
        <w:br/>
        <w:t>От такого пугача</w:t>
        <w:br/>
        <w:t>Путь обычный – до врача!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Источник: http://stolingim.narod.ru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26:00Z</dcterms:created>
  <dc:creator>Admin</dc:creator>
  <dc:description/>
  <cp:keywords/>
  <dc:language>en-US</dc:language>
  <cp:lastModifiedBy>Admin</cp:lastModifiedBy>
  <dcterms:modified xsi:type="dcterms:W3CDTF">2016-01-08T14:36:00Z</dcterms:modified>
  <cp:revision>2</cp:revision>
  <dc:subject/>
  <dc:title/>
</cp:coreProperties>
</file>