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86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Heading1"/>
        <w:tabs>
          <w:tab w:val="clear" w:pos="708"/>
          <w:tab w:val="left" w:pos="27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202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. Черемное                                                          №___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е бюджетное дошкольное образовательное учреждение детский сад «Чебурашка» (далее - образовательная организация) осуществляющая образовательную деятельность на основании лицензии от «14» ноября 2014 г. №436, выданной Главным управлением образования и молодежной политики Алтайского края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lang w:eastAsia="ru-RU"/>
        </w:rPr>
        <w:t xml:space="preserve">Болотовой Т.С., </w:t>
      </w:r>
      <w:r>
        <w:rPr>
          <w:rFonts w:cs="Times New Roman" w:ascii="Times New Roman" w:hAnsi="Times New Roman"/>
          <w:lang w:eastAsia="ru-RU"/>
        </w:rPr>
        <w:t xml:space="preserve">действующего на основании Устава (утвержден приказом комитета по образованию и молодежной политике Администрации Павловского района  №1013 от 21.12.2018г.), 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,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, отчество (при наличии)/наименование юридического лица)</w:t>
            </w:r>
          </w:p>
          <w:p>
            <w:pPr>
              <w:pStyle w:val="Style16"/>
              <w:ind w:right="-13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нуемый в дальнейшем «Заказчик», действующий в интересах несовершеннолетне__ 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 ____________ г., проживающего по адресу: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ребенка с указанием индекс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нуем_____ в дальнейшем «Воспитанни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местно именуемые Стороны, заключили настоящий Договор о нижеследующем: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b/>
          <w:lang w:eastAsia="ru-RU"/>
        </w:rPr>
        <w:t>очна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именование образовательной программы: Основная образовательная программа МБДОУ д/с «Чебурашка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Режим пребывания Воспитанника в образовательной организации: 12 –часовое пребывание детей, с 7.00 до 19.00. Рабочие дни: понедельник, вторник, среда, четверг, пятница. Выходные дни: суббота, воскресенье, официальные праздничные дни. Утренний прием воспитанников до 8.00.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Воспитанник зачисляется в группу______________ общеразвивающей направл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lang w:eastAsia="ru-RU"/>
        </w:rPr>
        <w:t>2.1.2. Не передавать Воспитанника Заказчику, если тот находится в состоянии алкогольного или наркотического опьянения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3. Заявлять в службу социальной защиты прав детей о случаях физического, психического насилия, отсутствия заботы, а также небрежного отношения  к Воспитаннику в семье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 Соединять группы в случае производственной необходимости, в связи с низкой наполняемостью групп, отпуском воспитателей, в летний период, на время ремонтных работ и другими обстоятельствами, вызванными объективными причинами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5. Приостанавливать деятельность образовательной организации, уведомив об этом Заказчика на время ремонтных работ, карантина, аварийных ситуаций и т.п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6.___________________________(иные права Исполнителя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2. Заказчик вправе: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2.Получать от Исполнителя информацию: по вопросам организации и обеспечения надлежащего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4. Находиться с Воспитанником в образовательной организации в период его адаптации в течение 2 -х дне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Оказывать добровольную благотворительную помощь в реализации уставных задач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8. Принимать активное участие в ремонтных работах в помещениях ДОУ и оборудования участка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9. Получать компенсацию части родительской платы за присмотр и уход за ребенком в МБДОУ д/с «Чебурашка», в порядке и размере, определенном законодательством Российской Федерации об образовании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10. _____________________________(иные права Заказчика)  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2. Обеспечить надлежащее предоставление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, в полном объеме в соответствии с ФГОС дошкольного образования, ФОП ДО и услов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7. Обучать Воспитанника по образовательной программе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пунктом 1.3 настоящего Договора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9. Обеспечивать Воспитанника необходимым сбалансированным  4 - х разовым питанием (завтрак, обед, полдник, ужин), согласно 10 дневному мен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3.10. Переводить Воспитанника в следующую возрастную группу до 1 сентября текущего год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11. Уведомить Заказчика в течении 21 дня о нецелесообразности оказания Воспитаннику образовательной услуги в объем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ого закона от 27 июля 2006 года         №152 ФЗ "О персональных данных"</w:t>
        </w:r>
        <w:r>
          <w:rPr>
            <w:rFonts w:cs="Times New Roman" w:ascii="Times New Roman" w:hAnsi="Times New Roman"/>
          </w:rPr>
          <w:drawing>
            <wp:inline distT="0" distB="0" distL="0" distR="0">
              <wp:extent cx="15303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Заказчик обязан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2. Своевременно вносить плату за присмотр и уход за Воспитанником в размере м порядке, определенными в разделе </w:t>
      </w: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7. Представлять медицинское заключение ( медицинскую справку)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9.Лично передавать и забирать ребенка у воспитателя, не передоверяя ребенка посторонним лицам  и детям, не достигшим 16 – летнего возраста. В исключительных случаях родитель передоверяет ребенка доверенному лицу по заявлению - доверенности с предоставлением паспортных данных на доверенное лицо. Доверенное лицо может забирать ребенка, только при предъявлении паспорт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0. Приводить Воспитанника в образовательную организацию опрятно одет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11. Обеспечить Воспитанника сменной одеждой и обувью для прогулки, сменным бельем, расчёской, носовыми платками; спортивной одеждой и обувью (чешки)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 (в случае оказания таких услуг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1. Стоимость услуг Исполнителя по присмотру и уходу за Воспитанником (далее - родительская плата) составляет 20% от расходов за присмотр и уход, в размере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2404</w:t>
      </w:r>
      <w:r>
        <w:rPr>
          <w:rFonts w:cs="Times New Roman" w:ascii="Times New Roman" w:hAnsi="Times New Roman"/>
          <w:lang w:eastAsia="ru-RU"/>
        </w:rPr>
        <w:t xml:space="preserve"> рубле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3. Заказчик ежемесячно вносит родительскую плату за присмотр и уход за Воспитанником, указанную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пункте 3.1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Договора, в срок до 10 числа текущего месяца, перечислением денежных средств на лицевой счет муниципальной бюджетной дошкольной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4. Исполнитель вправе предоставить Заказчику отсрочку оплаты на основании письменного заявления, но не более чем на 2 недел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b/>
          <w:bCs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6.1. </w:t>
      </w:r>
      <w:r>
        <w:rPr>
          <w:rFonts w:cs="Times New Roman" w:ascii="Times New Roman" w:hAnsi="Times New Roman"/>
        </w:rPr>
        <w:t>Настоящий Договор вступает в силу с «_____»__________________20____г. и действует до окончания пребывания ребенка 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2. </w:t>
      </w:r>
      <w:r>
        <w:rPr>
          <w:rFonts w:cs="Times New Roman" w:ascii="Times New Roman" w:hAnsi="Times New Roman"/>
        </w:rPr>
        <w:t xml:space="preserve"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  <w:r>
        <w:rPr>
          <w:rFonts w:cs="Times New Roman" w:ascii="Times New Roman" w:hAnsi="Times New Roman"/>
          <w:lang w:eastAsia="ru-RU"/>
        </w:rPr>
        <w:t>6.2. Настоящий Договор составлен в_2 -х_экземплярах, имеющих равную юридическую силу, по одному для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«Чебураш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20, Алтайский край, Павловский район, с. Черемное, ул. Ленина, 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ГРН 1042200610220. ОКТМО 01630482     ОВЭД 85.11 Банковские  реквизиты: Комитет по финансам, налоговой и кредитной политике администрации Павловского района (МБДОУ д/с «Чебурашка»,  л/с 20176У51720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Н 2261006593/КПП 2261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ИК 010173001 Номер счета получателя средств:  032346430163000017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нк получателя: отделение Барнаул банка России//УФК по Алтайскому краю г. Барнаул КБК 000000000000000001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ds.cheburashka@mail.ru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л. 8 (38581) 33-4-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№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ем выдан 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(сот) 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ДОУ __________    Т.С. Болотова</w:t>
        <w:tab/>
        <w:t xml:space="preserve"> ______________________________</w:t>
      </w:r>
    </w:p>
    <w:p>
      <w:pPr>
        <w:pStyle w:val="Style16"/>
        <w:tabs>
          <w:tab w:val="clear" w:pos="708"/>
          <w:tab w:val="left" w:pos="624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</w:r>
    </w:p>
    <w:p>
      <w:pPr>
        <w:pStyle w:val="Style16"/>
        <w:tabs>
          <w:tab w:val="clear" w:pos="708"/>
          <w:tab w:val="left" w:pos="624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24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договора ознакомлен и согласен. Дата ___________Подпись_____________</w:t>
      </w:r>
    </w:p>
    <w:p>
      <w:pPr>
        <w:pStyle w:val="Style16"/>
        <w:tabs>
          <w:tab w:val="clear" w:pos="708"/>
          <w:tab w:val="left" w:pos="624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2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 получении 2 – го экземпляра Заказчиком. Дата__________    Подпись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5270" TargetMode="External"/><Relationship Id="rId3" Type="http://schemas.openxmlformats.org/officeDocument/2006/relationships/hyperlink" Target="http://docs.cntd.ru/document/499085270" TargetMode="External"/><Relationship Id="rId4" Type="http://schemas.openxmlformats.org/officeDocument/2006/relationships/hyperlink" Target="http://docs.cntd.ru/document/499085270" TargetMode="External"/><Relationship Id="rId5" Type="http://schemas.openxmlformats.org/officeDocument/2006/relationships/hyperlink" Target="http://docs.cntd.ru/document/499085270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4990852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9:00Z</dcterms:created>
  <dc:creator>HP</dc:creator>
  <dc:description/>
  <cp:keywords/>
  <dc:language>en-US</dc:language>
  <cp:lastModifiedBy>Чебурашка</cp:lastModifiedBy>
  <cp:lastPrinted>2025-01-29T15:12:00Z</cp:lastPrinted>
  <dcterms:modified xsi:type="dcterms:W3CDTF">2025-01-29T08:17:00Z</dcterms:modified>
  <cp:revision>54</cp:revision>
  <dc:subject/>
  <dc:title/>
</cp:coreProperties>
</file>